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t>О СОЦИАЛЬНОМ ОБСЛУЖИВАНИИ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t>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t>(Редакция на 22.08.20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sz w:val="24"/>
          <w:szCs w:val="24"/>
        </w:rPr>
        <w:t>(РЕДАКЦИЯ ПОДГОТОВЛЕНА ПРАВОВЫМ УПРАВЛЕНИЕМ АППАРАТА ГОСУДАРСТВЕННОЙ ДУМЫ ФЕДЕРАЛЬНОГО СОБРАНИЯ РФ В РЕД. - ФЕДЕРАЛЬНОГО ЗАКОНА ОТ 10 ЯНВАРЯ 2003 Г. N 15-ФЗ - СОБРАНИЕ ЗАКОНОДАТЕЛЬСТВА РОССИЙСКОЙ ФЕДЕРАЦИИ, 2003, N 2, СТ. 167;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 Государственной Думой 17 мая 1995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обрен Советом Федерации 21 июля 1995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26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268"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26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1. Социальное обслуживание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2. Законодательство Российской Федерации о социальном обслуживании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 Основные принципы деятельности в сфере социального обслуживани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Деятельность в сфере социального обслуживания граждан пожилого возраста и инвалидов строится на принцип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облюдения прав человека и граждан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едоставления государственных гарантий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в получении социальных услуг и 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доступности дл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и всех видов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риентации социального обслуживания на индивидуальные потребности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иоритета мер по социальной адаптации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4. Гарантии соблюдения прав граждан пожилого возраста и инвалидов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Часть четвертая утратила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II. Права граждан пожилого возраста и инвалидов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5. Право граждан пожилого возраста и инвалидов на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женщины старше 55 лет, мужчины старше 60 лет) и инвалиды (в том числе дети -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6. Права иностранных граждан, лиц без гражданства, в том числе беженцев,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7. Права граждан пожилого возраста и инвалидов при получении соци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и получении социальных услуг граждане пожилого возраста и инвалиды имеют право 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уважительное и гуманное отношение со стороны работников учреждений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выбор учреждения и формы социального обслуживания в порядке, установленном органами социальной защиты населения субъектов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формацию о своих правах, обязанностях и условиях оказания соци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огласие на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отказ от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защиту своих прав и законных интересов, в том числе в судебн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8. Право граждан пожилого возраста и инвалидов на информацию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9. Согласие на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0. Отказ от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Конфиденциальность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12. Права граждан пожилого возраста и инвалидов, проживающих в стационарных учреждениях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имеют право 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обеспечение им условий проживания, отвечающих санитарно-гигиеническим требова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уход, первичную медико-санитарную и стоматологическую помощь, предоставляемые в стационарном учреждении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подпункт 3 утратил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4) социально-медицинскую реабилитацию и социальную адапта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6) медико-социальную экспертизу, проводимую по медицинским показаниям, для установления или изменения группы инвалид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8) бесплатную помощь адвоката в порядке, установленном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Дети - 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  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14. Отказ от услуг стационарного учреждения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5. Ограничения прав граждан пожилого возраста и  инвалидов при оказании им соци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органа социальной защиты населения и врачебно-консультативной комиссии учреждения здравоохранени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III. Социальное обслуживание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6. Формы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Социальное обслуживание граждан пожилого возраста и инвалидов включ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социальное обслуживание на дому (включая социально-медицинск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полустационарное социальное обслуживание в отделениях дневного (ночного) пребывания учреждений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стационарное социальное обслуживание в стационарных учреждениях социального обслуживания (домах - интернатах, пансионатах и других учреждениях социального обслуживания независимо от их наимен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4) срочное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5) социально-консультативную помощ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Гражданам пожилого возраста и инвалидам может предоставля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жилое помещение в домах жилищного фонда социального исполь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7. Социальное обслуживание на до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К числу надомных социальных услуг, предусматриваемых перечнем гарантированных государством социальных услуг, относятся (в ред. Федерального закона от 22 августа 2004 г. N 122-ФЗ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итания, включая доставку продуктов на 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помощь в приобретении медикаментов, продовольственных и промышленных товаров первой необход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содействие в получении медицинской помощи, в том числе сопровождение в медицинские учреж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4) поддержание условий проживания в соответствии с гигиеническими требова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содействие в организации юридической помощи и иных правов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6) содействие в организации риту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7) другие надомные социальные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 (в ред. Федерального закона от 22 августа 2004 г. N 122-ФЗ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Социальное обслуживание на дому осуществляется в порядке, определяемом органом исполнительной власти субъекта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6. (Пункт шестой утратил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циально-медицинское обслуживание на до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  Порядок и условия социально-медицинского обслуживания на дому определяются органами исполнительной власти субъектов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9. Полустационарное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рядок и условия полустационарного социального обслуживания определяются органами исполнительной власти субъектов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0. Стационарное социальное обслужива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Не допускается помещение детей - 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21. Обязанности администрации стационарного учреждения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Администрация стационарного учреждения социального обслуживания обяз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человека и граждан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беспечивать неприкосновенность личности и безопасность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нформировать граждан пожилого возраста и инвалидов, проживающих в стационарном учреждении социального обслуживания, об их пра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обеспечивать сохранность личных вещей и ценностей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исполнять иные функции, установленные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рочное социальное обслужи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Срочное социальное обслуживание может включать следующие социальные услуги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разовое обеспечение остро нуждающихся бесплатным горячим питанием или продуктовыми набо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обеспечение одеждой, обувью и другими предметами первой необход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3) разовое оказание материальной помощ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4) содействие в получении временного жилого поме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организацию юридической помощи в целях защиты прав обслуживаем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7) иные срочные социальные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Пункт 3 утратил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оциально-консультативная помощ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1) выявление лиц, нуждающихся в социально-консультативной помощ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профилактику различного рода социально-психологических отклон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работу с семьями, в которых живут граждане пожилого возраста и инвалиды, организацию их досу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4) консультативную помощь в обучении, профессиональной ориентации и трудоустройстве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обеспечение координации деятельности государственныхучреждений и общественных объединений для решения проблем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6) правовую помощь в пределах компетенции органов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Пункт 3 утратил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 (стать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IV. Организация социального обслуживани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25. Система социального обслуживани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тья утратила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тья утратила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тья утратила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тья утратила силу на основании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30. Учреждения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Государственные учреждения социального обслуживания не подлежат приватизации и не могут быть перепрофилированы на иные виды деятельности (статья 30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1. Основные источники финансирования системы социального обслуживани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1) средства, поступающие из целевых социальных фон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 кредиты банков и средства других кредито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4) доходы от ценных бума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5) средства, поступившие от граждан пожилого возраста и инвалидов в качестве платы за социальные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6) благотворительные взносы и пожертв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7) другие источники, не запрещенные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 (статья 31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татья 32 утратила силу на основании Федерального закона от 22 августа 2004 г. N 122-ФЗ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3. Негосударственный сектор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лаготворительные и религиозные организации, деятельность которых связана с социальным обслуживанием граждан пожилого возраста и инвалидов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V. Профессиональная деятельность в сфере социального обслуживания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4. Право на профессиональную деятельность в сфере социального обслужи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 (часть первая исключена, часть вторая считается частью первой и изложена в ред. Федерального закона от 10 января 2003 г. N 15-ФЗ - Собрание законодательства Российской Федерации, 2003, N 2, ст. 1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 (части третья и четвертая исключены, часть пятая считается частью второй и изложена в ред. Федерального закона от 10 января 2003 г. N 15-ФЗ - Собрание законодательства Российской Федерации, 2003, N 2, ст. 1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5. Право на профессиональную частную деятельность в сфере социального обслуживания</w:t>
      </w:r>
      <w:r>
        <w:rPr>
          <w:rFonts w:cs="Times New Roman" w:ascii="Times New Roman" w:hAnsi="Times New Roman"/>
          <w:sz w:val="24"/>
          <w:szCs w:val="24"/>
        </w:rPr>
        <w:t xml:space="preserve"> (наименование статьи в ред. Федерального закона от 10 января 2003г. N 15-ФЗ - Собрание законодательства Российской Федерации, 2003, N 2, ст. 1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 (в ред. Федерального закона от 10 января 2003 г. N 15-ФЗ - Собрание законодательства Российской Федерации, 2003, N 2, ст. 1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 (часть вторая исключена, часть третья считается частью второй в ред. Федерального закона от 10 января 2003 г. N 15-ФЗ Собрание законодательства Российской Федерации, 2003, N 2, ст. 1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36. Меры социальной поддержки социальных работн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 (статья 36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VI. Контроль за деятельностью по социальному обслуживанию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7. Контроль за деятельностью по предоставлению соци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 (статья 37 в ред. Федерального закона от 22 августа 2004 г. N 122-ФЗ – Собрание законодательства Российской Федерации, 2004, N 35, ст. 36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Глава VII. Порядок введения в действие настоящего Федерального зак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9.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2 августа 199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N 122-ФЗ</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7:00Z</dcterms:created>
  <dc:creator>Ilya L. Libman</dc:creator>
  <dc:description/>
  <cp:keywords/>
  <dc:language>en-US</dc:language>
  <cp:lastModifiedBy>Ilya L. Libman</cp:lastModifiedBy>
  <dcterms:modified xsi:type="dcterms:W3CDTF">2007-08-06T08:51:00Z</dcterms:modified>
  <cp:revision>8</cp:revision>
  <dc:subject/>
  <dc:title>РОССИЙСКАЯ ФЕДЕРАЦИЯ</dc:title>
</cp:coreProperties>
</file>