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МИНИСТЕРСТВО ЗДРАВООХРАНЕНИЯ И СОЦИАЛЬНОГО РАЗВИТИЯ </w:t>
        <w:br/>
        <w:t>РОССИЙСКОЙ ФЕДЕРАЦИИ</w:t>
        <w:br/>
        <w:br/>
        <w:t>ПРИКАЗ</w:t>
        <w:br/>
        <w:br/>
        <w:t xml:space="preserve">от 19 октября 2007 года N 651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О внесении 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2066459&amp;prevDoc=902066459&amp;mark=00000000000000000000000000000000000000000000000002G9PJ2M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енений</w:t>
      </w:r>
      <w:r>
        <w:rPr>
          <w:rStyle w:val="InternetLink"/>
        </w:rPr>
        <w:fldChar w:fldCharType="end"/>
      </w:r>
      <w:r>
        <w:rPr/>
        <w:t xml:space="preserve"> в 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2003954&amp;prevDoc=902066459&amp;mark=00000000000000000000000000000000000000000000000003239G3E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еречень лекарственных средств, </w:t>
      </w:r>
      <w:r>
        <w:rPr>
          <w:rStyle w:val="InternetLink"/>
        </w:rPr>
        <w:fldChar w:fldCharType="end"/>
      </w:r>
      <w:r>
        <w:rPr>
          <w:rStyle w:val="InternetLink"/>
          <w:color w:val="000080"/>
          <w:u w:val="single"/>
        </w:rPr>
        <w:br/>
      </w:r>
      <w:r>
        <w:rPr>
          <w:rStyle w:val="InternetLink"/>
        </w:rPr>
        <w:t>отпускаемых по рецептам врача (фельдшера) при оказании</w:t>
      </w:r>
      <w:r>
        <w:rPr>
          <w:rStyle w:val="InternetLink"/>
          <w:color w:val="000080"/>
          <w:u w:val="single"/>
        </w:rPr>
        <w:br/>
      </w:r>
      <w:r>
        <w:rPr>
          <w:rStyle w:val="InternetLink"/>
        </w:rPr>
        <w:t xml:space="preserve">дополнительной бесплатной медицинской помощи отдельным </w:t>
      </w:r>
      <w:r>
        <w:rPr>
          <w:rStyle w:val="InternetLink"/>
          <w:color w:val="000080"/>
          <w:u w:val="single"/>
        </w:rPr>
        <w:br/>
      </w:r>
      <w:r>
        <w:rPr>
          <w:rStyle w:val="InternetLink"/>
        </w:rPr>
        <w:t xml:space="preserve">категориям граждан, имеющим право на получение </w:t>
      </w:r>
      <w:r>
        <w:rPr>
          <w:rStyle w:val="InternetLink"/>
          <w:color w:val="000080"/>
          <w:u w:val="single"/>
        </w:rPr>
        <w:br/>
      </w:r>
      <w:r>
        <w:rPr>
          <w:rStyle w:val="InternetLink"/>
        </w:rPr>
        <w:t>государственной социальной помощи</w:t>
      </w:r>
      <w:r>
        <w:rPr/>
        <w:t xml:space="preserve">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 xml:space="preserve">     В соответствии со 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1738835&amp;prevDoc=902066459&amp;mark=00000000000000000000000000000000000000000000000002H3S6BN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6_2 Федерального закона от 17 июля 1999 года N 178-ФЗ "О государственной социальной помощи"</w:t>
      </w:r>
      <w:r>
        <w:rPr>
          <w:rStyle w:val="InternetLink"/>
        </w:rPr>
        <w:fldChar w:fldCharType="end"/>
      </w:r>
      <w:r>
        <w:rPr/>
        <w:t xml:space="preserve"> (Собрание законодательства Российской Федерации, 1999, N 29, ст.3699; 2004, N 35, ст.3607; 2006, N 48, ст.4945) и в целях совершенствования дополнительного лекарственного обеспечения граждан, имеющих право на получение государственной социальной помощи в виде набора социальных услуг, необходимыми лекарственными средствами</w:t>
        <w:br/>
        <w:t>     </w:t>
        <w:br/>
        <w:t>приказываю:</w:t>
        <w:br/>
        <w:t>     </w:t>
        <w:br/>
        <w:t xml:space="preserve">     1. Внести в 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2003954&amp;prevDoc=902066459&amp;mark=00000000000000000000000000000000000000000000000003239G3E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</w:t>
      </w:r>
      <w:r>
        <w:rPr>
          <w:rStyle w:val="InternetLink"/>
        </w:rPr>
        <w:fldChar w:fldCharType="end"/>
      </w:r>
      <w:r>
        <w:rPr/>
        <w:t xml:space="preserve">, утвержденный 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2003954&amp;prevDoc=902066459&amp;mark=00000000000000000000000000000000000000000000000001DK5GHG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истерства здравоохранения и социального развития Российской Федерации от 18 сентября 2006 года N 665</w:t>
      </w:r>
      <w:r>
        <w:rPr>
          <w:rStyle w:val="InternetLink"/>
        </w:rPr>
        <w:fldChar w:fldCharType="end"/>
      </w:r>
      <w:r>
        <w:rPr/>
        <w:t xml:space="preserve"> (зарегистрирован Министерством юстиции Российской Федерации 27 сентября 2006 года N 8322), изменения согласно 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2066459&amp;prevDoc=902066459&amp;mark=00000000000000000000000000000000000000000000000002G9PJ2M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>     2. Приказ вступает в действие с 1 января 2008 года.</w:t>
        <w:br/>
        <w:t>     </w:t>
        <w:br/>
        <w:t>     3. Контроль за исполнением приказа возложить на заместителя Министра здравоохранения и социального развития Российской Федерации В.И.Стародубова.</w:t>
        <w:br/>
        <w:t>     </w:t>
        <w:br/>
        <w:t>     </w:t>
      </w:r>
    </w:p>
    <w:p>
      <w:pPr>
        <w:pStyle w:val="Style14"/>
        <w:jc w:val="right"/>
        <w:rPr/>
      </w:pPr>
      <w:r>
        <w:rPr/>
        <w:t>Министр</w:t>
        <w:br/>
        <w:t xml:space="preserve">Т.А.Голикова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Зарегистрировано</w:t>
        <w:br/>
        <w:t>в Министерстве юстиции</w:t>
        <w:br/>
        <w:t>Российской Федерации</w:t>
        <w:br/>
        <w:t>19 октября 2007 года,</w:t>
        <w:br/>
        <w:t>регистрационный N 10367</w:t>
        <w:br/>
        <w:t>     </w:t>
        <w:br/>
        <w:t>     </w:t>
      </w:r>
    </w:p>
    <w:p>
      <w:pPr>
        <w:pStyle w:val="Style14"/>
        <w:jc w:val="right"/>
        <w:rPr/>
      </w:pPr>
      <w:r>
        <w:rPr/>
        <w:t>Приложение</w:t>
        <w:br/>
        <w:t>к приказу</w:t>
        <w:br/>
        <w:t>Министерства здравоохранения</w:t>
        <w:br/>
        <w:t>и социального развития</w:t>
        <w:br/>
        <w:t>Российской Федерации</w:t>
        <w:br/>
        <w:t xml:space="preserve">от 19 октября 2007 года N 651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>    </w:t>
        <w:br/>
        <w:t>ИЗМЕНЕНИЯ,</w:t>
        <w:br/>
        <w:t xml:space="preserve">вносимые в 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2003954&amp;prevDoc=902066459&amp;mark=00000000000000000000000000000000000000000000000003239G3E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 лекарственных средств, отпускаемых</w:t>
      </w:r>
      <w:r>
        <w:rPr>
          <w:rStyle w:val="InternetLink"/>
        </w:rPr>
        <w:fldChar w:fldCharType="end"/>
      </w:r>
      <w:r>
        <w:rPr>
          <w:rStyle w:val="InternetLink"/>
          <w:color w:val="000080"/>
          <w:u w:val="single"/>
        </w:rPr>
        <w:br/>
      </w:r>
      <w:r>
        <w:rPr>
          <w:rStyle w:val="InternetLink"/>
        </w:rPr>
        <w:t xml:space="preserve">по рецептам врача (фельдшера) при оказании дополнительной </w:t>
      </w:r>
      <w:r>
        <w:rPr>
          <w:rStyle w:val="InternetLink"/>
          <w:color w:val="000080"/>
          <w:u w:val="single"/>
        </w:rPr>
        <w:br/>
      </w:r>
      <w:r>
        <w:rPr>
          <w:rStyle w:val="InternetLink"/>
        </w:rPr>
        <w:t>бесплатной медицинской помощи отдельным категориям граждан,</w:t>
      </w:r>
      <w:r>
        <w:rPr>
          <w:rStyle w:val="InternetLink"/>
          <w:color w:val="000080"/>
          <w:u w:val="single"/>
        </w:rPr>
        <w:br/>
      </w:r>
      <w:r>
        <w:rPr>
          <w:rStyle w:val="InternetLink"/>
        </w:rPr>
        <w:t>имеющим право на получение государственной социальной помощи</w:t>
      </w:r>
      <w:r>
        <w:rPr/>
        <w:t xml:space="preserve">, </w:t>
        <w:br/>
        <w:t xml:space="preserve">утвержденный 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2003954&amp;prevDoc=902066459&amp;mark=00000000000000000000000000000000000000000000000001DK5GHG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казом Минздравсоцразвития России </w:t>
      </w:r>
      <w:r>
        <w:rPr>
          <w:rStyle w:val="InternetLink"/>
        </w:rPr>
        <w:fldChar w:fldCharType="end"/>
      </w:r>
      <w:r>
        <w:rPr>
          <w:rStyle w:val="InternetLink"/>
          <w:color w:val="000080"/>
          <w:u w:val="single"/>
        </w:rPr>
        <w:br/>
      </w:r>
      <w:r>
        <w:rPr>
          <w:rStyle w:val="InternetLink"/>
        </w:rPr>
        <w:t>от 18 сентября 2006 года N 665</w:t>
      </w:r>
      <w:r>
        <w:rPr/>
        <w:t xml:space="preserve"> </w:t>
      </w:r>
    </w:p>
    <w:p>
      <w:pPr>
        <w:pStyle w:val="Style14"/>
        <w:rPr/>
      </w:pPr>
      <w:r>
        <w:rPr/>
        <w:t>     </w:t>
      </w:r>
      <w:r>
        <w:rPr/>
        <w:br/>
        <w:t xml:space="preserve">     1. В 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2003954&amp;prevDoc=902066459&amp;mark=00000000000000000000000000000000000000000000000001USQDQP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XVIII "Противоопухолевые, иммунодепрессивные и сопутствующие средства"</w:t>
      </w:r>
      <w:r>
        <w:rPr>
          <w:rStyle w:val="InternetLink"/>
        </w:rPr>
        <w:fldChar w:fldCharType="end"/>
      </w:r>
      <w:r>
        <w:rPr/>
        <w:t xml:space="preserve"> позицию:</w:t>
        <w:br/>
        <w:t>     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2"/>
        <w:gridCol w:w="4634"/>
      </w:tblGrid>
      <w:tr>
        <w:trPr/>
        <w:tc>
          <w:tcPr>
            <w:tcW w:w="3972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"Циклоспорин</w:t>
              <w:br/>
              <w:t>     </w:t>
            </w:r>
          </w:p>
        </w:tc>
        <w:tc>
          <w:tcPr>
            <w:tcW w:w="4634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капсулы, раствор для приема внутрь"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изложить в следующей редакции:</w:t>
            </w:r>
          </w:p>
        </w:tc>
        <w:tc>
          <w:tcPr>
            <w:tcW w:w="463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"Циклоспорин*</w:t>
            </w:r>
          </w:p>
        </w:tc>
        <w:tc>
          <w:tcPr>
            <w:tcW w:w="4634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капсулы, раствор для приема внутрь".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 xml:space="preserve">     2. В 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2003954&amp;prevDoc=902066459&amp;mark=000000000000000000000000000000000000000000000000031CAC01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разделе "Неполовые гормоны, синтетические субстанции и антигормоны" раздела XXIII "Гормоны и средства, влияющие на эндокринную систему"</w:t>
      </w:r>
      <w:r>
        <w:rPr>
          <w:rStyle w:val="InternetLink"/>
        </w:rPr>
        <w:fldChar w:fldCharType="end"/>
      </w:r>
      <w:r>
        <w:rPr/>
        <w:t xml:space="preserve"> позицию:</w:t>
        <w:br/>
        <w:t>     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7"/>
        <w:gridCol w:w="4539"/>
      </w:tblGrid>
      <w:tr>
        <w:trPr/>
        <w:tc>
          <w:tcPr>
            <w:tcW w:w="4067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"Соматропин</w:t>
              <w:br/>
              <w:t>     </w:t>
            </w:r>
          </w:p>
        </w:tc>
        <w:tc>
          <w:tcPr>
            <w:tcW w:w="453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лиофилизат для приготовления раствора для инъекций, раствор для подкожного введения"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изложить в следующей редакции:</w:t>
            </w:r>
          </w:p>
        </w:tc>
        <w:tc>
          <w:tcPr>
            <w:tcW w:w="4539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"Соматропин*</w:t>
              <w:br/>
              <w:t>     </w:t>
            </w:r>
          </w:p>
        </w:tc>
        <w:tc>
          <w:tcPr>
            <w:tcW w:w="4539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</w:t>
            </w:r>
            <w:r>
              <w:rPr/>
              <w:t>лиофилизат для приготовления раствора для инъекций, раствор для подкожного введения".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 xml:space="preserve">     3. В 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2003954&amp;prevDoc=902066459&amp;mark=000000000000000000000000000000000000000000000000023S27M5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XXV "Средства, влияющие на органы дыхания"</w:t>
      </w:r>
      <w:r>
        <w:rPr>
          <w:rStyle w:val="InternetLink"/>
        </w:rPr>
        <w:fldChar w:fldCharType="end"/>
      </w:r>
      <w:r>
        <w:rPr/>
        <w:t xml:space="preserve"> исключить позицию:</w:t>
        <w:br/>
        <w:t>     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7"/>
        <w:gridCol w:w="4539"/>
      </w:tblGrid>
      <w:tr>
        <w:trPr/>
        <w:tc>
          <w:tcPr>
            <w:tcW w:w="4067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"Дорназа альфа </w:t>
            </w:r>
          </w:p>
        </w:tc>
        <w:tc>
          <w:tcPr>
            <w:tcW w:w="4539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раствор для ингаляций".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 xml:space="preserve">     4. В 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2003954&amp;prevDoc=902066459&amp;mark=00000000000000000000000000000000000000000000000002S3MOR3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XXX "Средства, применяемые по решению врачебной комиссии, утвержденному главным врачом лечебно-профилактического учреждения"</w:t>
      </w:r>
      <w:r>
        <w:rPr>
          <w:rStyle w:val="InternetLink"/>
        </w:rPr>
        <w:fldChar w:fldCharType="end"/>
      </w:r>
      <w:r>
        <w:rPr/>
        <w:t>:</w:t>
        <w:br/>
        <w:t>     </w:t>
        <w:br/>
        <w:t>     а) исключить позиции:</w:t>
        <w:br/>
        <w:t>     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93"/>
        <w:gridCol w:w="4491"/>
      </w:tblGrid>
      <w:tr>
        <w:trPr/>
        <w:tc>
          <w:tcPr>
            <w:tcW w:w="4022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"Бортезомиб</w:t>
              <w:br/>
              <w:t>     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лиофилизат для приготовления раствора для внутривенного введения"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"Глатирамера ацетат</w:t>
              <w:br/>
              <w:t>     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лиофилизат для приготовления раствора для подкожного введения, раствор для подкожного введения"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"Имиглуцераза</w:t>
              <w:br/>
              <w:t>     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порошок для приготовления раствора для инъекций"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"Интерферон бета-1а</w:t>
              <w:br/>
              <w:t>     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раствор для подкожного введения"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"Интерферон бета-1b</w:t>
              <w:br/>
              <w:t>     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лиофилизат для приготовления раствора для инъекций"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"Микофеноловая кислота</w:t>
              <w:br/>
              <w:t>     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таблетки покрытые кишечнорастворимой оболочкой"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"Микофенолята мофетил</w:t>
              <w:br/>
              <w:t>     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капсулы, таблетки покрытые оболочкой"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"Фактор свертывания VIII</w:t>
              <w:br/>
              <w:t>     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лиофилизированный порошок для приготовления раствора для инъекций"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"Фактор свертывания IX</w:t>
              <w:br/>
              <w:t>     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лиофилизированный порошок для приготовления раствора для инъекций"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"Флударабин</w:t>
              <w:br/>
              <w:t>     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таблетки покрытые оболочкой"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"Эптаког альфа (активированный)</w:t>
              <w:br/>
              <w:t>     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порошок для приготовления раствора для инъекций";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б) позицию:</w:t>
              <w:br/>
              <w:t>     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 </w:t>
            </w:r>
            <w:r>
              <w:rPr/>
              <w:t>"Иматиниб</w:t>
              <w:br/>
              <w:t>      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капсулы"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изложить в следующей редакции:</w:t>
              <w:br/>
              <w:t>     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 </w:t>
            </w:r>
            <w:r>
              <w:rPr/>
              <w:t>"Иматиниб *</w:t>
              <w:br/>
              <w:t>      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капсулы";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в) позицию:</w:t>
              <w:br/>
              <w:t>     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 </w:t>
            </w:r>
            <w:r>
              <w:rPr/>
              <w:t>"Ритуксимаб</w:t>
              <w:br/>
              <w:t>      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концентрат для приготовления раствора для инфузий"</w:t>
            </w:r>
          </w:p>
        </w:tc>
      </w:tr>
      <w:tr>
        <w:trPr/>
        <w:tc>
          <w:tcPr>
            <w:tcW w:w="8606" w:type="dxa"/>
            <w:gridSpan w:val="3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изложить в следующей редакции:</w:t>
              <w:br/>
              <w:t>     </w:t>
            </w:r>
          </w:p>
        </w:tc>
      </w:tr>
      <w:tr>
        <w:trPr/>
        <w:tc>
          <w:tcPr>
            <w:tcW w:w="4115" w:type="dxa"/>
            <w:gridSpan w:val="2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"Ритуксимаб*</w:t>
              <w:br/>
              <w:t>     </w:t>
            </w:r>
          </w:p>
        </w:tc>
        <w:tc>
          <w:tcPr>
            <w:tcW w:w="4491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>концентрат для приготовления раствора для инфузий".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 xml:space="preserve">     5. Дополнить 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2003954&amp;prevDoc=902066459&amp;mark=00000000000000000000000000000000000000000000000003239G3E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</w:t>
      </w:r>
      <w:r>
        <w:rPr>
          <w:rStyle w:val="InternetLink"/>
        </w:rPr>
        <w:fldChar w:fldCharType="end"/>
      </w:r>
      <w:r>
        <w:rPr/>
        <w:t>, сноской * следующего содержания:</w:t>
        <w:br/>
        <w:t>     </w:t>
        <w:br/>
        <w:t>     "* Лекарственное средство не предоставляется при лечении гипофизарного нанизма, миелолейкоза, а также после трансплантации органов и (или) тканей (</w:t>
      </w:r>
      <w:r>
        <w:fldChar w:fldCharType="begin"/>
      </w:r>
      <w:r>
        <w:rPr>
          <w:rStyle w:val="InternetLink"/>
        </w:rPr>
        <w:instrText xml:space="preserve"> HYPERLINK "http://www.kodeks.ru/noframe/LegRFsearch?d&amp;nd=902019887&amp;prevDoc=902066459&amp;mark=00000000000000000000000000000000000000000000000000OSM1LD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85_1 Федерального закона от 19 декабря 2006 года N 238-ФЗ "О федеральном бюджете на 2007 год"</w:t>
      </w:r>
      <w:r>
        <w:rPr>
          <w:rStyle w:val="InternetLink"/>
        </w:rPr>
        <w:fldChar w:fldCharType="end"/>
      </w:r>
      <w:r>
        <w:rPr/>
        <w:t xml:space="preserve"> (Собрание законодательства Российской Федерации, 2006, N 52, ст.5504, 2007, N 30, ст.3746).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10:00Z</dcterms:created>
  <dc:creator>elena</dc:creator>
  <dc:description/>
  <cp:keywords/>
  <dc:language>en-US</dc:language>
  <cp:lastModifiedBy>elena</cp:lastModifiedBy>
  <dcterms:modified xsi:type="dcterms:W3CDTF">2007-10-24T06:10:00Z</dcterms:modified>
  <cp:revision>2</cp:revision>
  <dc:subject/>
  <dc:title>МИНИСТЕРСТВО ЗДРАВООХРАНЕНИЯ И СОЦИАЛЬНОГО РАЗВИТИЯ </dc:title>
</cp:coreProperties>
</file>