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  <w:br/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ОТИРОВАНИИ РАБОЧИХ МЕСТ ДЛЯ ИНВАЛИДОВ</w:t>
        <w:br/>
        <w:t>В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в ред. Законов МО от 25.06.2002 N 55/2002-ОЗ,</w:t>
        <w:br/>
        <w:t>от 03.12.2004 N 165/2004-ОЗ,</w:t>
        <w:br/>
        <w:t>с изм., внесенными Законом МО от 17.10.2003 N 128/2003-ОЗ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устанавливает квоту для приема на работу инвалидов и порядок ее применения.</w:t>
        <w:br/>
        <w:t>(преамбула в ред. Закона МО от 03.12.2004 N 165/2004-О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используются следующие понятия:</w:t>
        <w:br/>
        <w:t>Квота - минимальное количество рабочих мест для определенных настоящим Законом категорий инвалидов, которых работодатель обязан трудоустроить, включая количество рабочих мест, на которых уже работают лица указанных категорий.</w:t>
        <w:br/>
        <w:t>(в ред. Закона МО от 03.12.2004 N 165/2004-ОЗ)</w:t>
        <w:br/>
        <w:t>2. Исключен. - Закон МО от 03.12.2004 N 165/2004-ОЗ.</w:t>
        <w:br/>
        <w:t>Квотирование рабочих мест - выделение рабочих мест для трудоустройства инвалидов в соответствии с установленной квотой.</w:t>
        <w:br/>
        <w:t>(в ред. Закона МО от 03.12.2004 N 165/2004-ОЗ)</w:t>
        <w:br/>
        <w:t>4. Исключен. - Закон МО от 03.12.2004 N 165/2004-ОЗ.</w:t>
        <w:br/>
        <w:t>5. Исключен. - Закон МО от 03.12.2004 N 165/2004-О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Лица, для которых вводится квотирование рабочих м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ирование рабочих мест устанавливается для трудоустройства инвалидов, имеющих в соответствии с индивидуальными программами реабилитации рекомендации к труду.</w:t>
        <w:br/>
        <w:t>(в ред. Закона МО от 03.12.2004 N 165/2004-О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Размер и условия установления кв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МО от 03.12.2004 N 165/2004-ОЗ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вота для приема на работу лиц, указанных в статье 2 настоящего Закона, устанавливается организациям, расположенным на территории Московской области, независимо от их организационно-правовых форм и форм собственности.</w:t>
        <w:br/>
        <w:t>2. Квота для приема на работу инвалидов устанавливается организациям, численность работников которых составляет более 100 человек.</w:t>
        <w:br/>
        <w:t>3. Размер квоты для приема на работу инвалидов составляет 3 процента от среднесписочной численности работников организации.</w:t>
        <w:br/>
        <w:t>4. Квота ежегодно рассчитывается самостоятельно организацией.</w:t>
        <w:br/>
        <w:t>5. Для каждой организации в пределах установленной квоты для приема на работу инвалидов центральным исполнительным органом государственной власти Московской области, уполномоченным в сфере управления в области труда и социальных вопросов, устанавливается минимальное количество специальных рабочих мест для трудоустройства инвалид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вобождение от квотир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МО от 03.12.2004 N 165/2004-О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освобождаются от квотирования рабочих мест для инвалид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Размер и условия установления кв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. - Закон МО от 03.12.2004 N 165/2004-О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а и обязанности работода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. - Закон МО от 03.12.2004 N 165/2004-О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тветственность за неисполнение настоящего Зак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МО от 03.12.2004 N 165/2004-О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независимо от организационно-правовых форм и форм собственности, в случае отказа в приеме на работу инвалидов в пределах установленной квоты несут ответственность в соответствии с законодательством Российской Федераци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Московской области</w:t>
        <w:br/>
        <w:t>А.С. Тяжлов</w:t>
        <w:br/>
        <w:t>20 сентября 1999 года</w:t>
        <w:br/>
        <w:t>N 63/99-0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21:00Z</dcterms:created>
  <dc:creator>Ilya L. Libman</dc:creator>
  <dc:description/>
  <cp:keywords/>
  <dc:language>en-US</dc:language>
  <cp:lastModifiedBy>Ilya L. Libman</cp:lastModifiedBy>
  <dcterms:modified xsi:type="dcterms:W3CDTF">2007-08-06T05:42:00Z</dcterms:modified>
  <cp:revision>2</cp:revision>
  <dc:subject/>
  <dc:title>ЗАКОН</dc:title>
</cp:coreProperties>
</file>