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40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spacing w:lineRule="exact" w:line="40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К О 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  <w:r>
        <w:rPr>
          <w:b/>
        </w:rPr>
        <w:t xml:space="preserve"> </w:t>
      </w:r>
    </w:p>
    <w:p>
      <w:pPr>
        <w:pStyle w:val="ConsNormal"/>
        <w:widowControl/>
        <w:spacing w:lineRule="exact" w:line="4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4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вотировании рабочих мест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Настоящий Закон устанавливает правовые, экономические и организационные основы квотирования рабочих мест в городе Москве для приема на работу инвалидов, несовершеннолетних в возрасте от 14 до 18 лет, лиц из числа детей-сирот и детей, оставшихся без попечения родителей, в возрасте до 23 лет, граждан в возрасте от 18 до 20 лет из числа выпускников учреждений начального и среднего профессионального образования, ищущих работу впервые; создания и сохранения (модернизации) специальных рабочих мест для инвалидов, создания рабочих мест для молодежи указанных категорий, создания учебных мест для детей-инвалидов, обучающихся на дому, а также обеспечения беспрепятственного доступа инвалидов к рабочим местам и инфраструктуре предприятий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left="2160" w:hanging="1451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авовая основа квотирования рабочих мест в город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скве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Квотирование рабочих мест в городе Москве осуществляется на основании Конституции Российской Федерации, федеральных законов и иных нормативных правовых актов Российской Федерации, Устава города Москвы, настоящего Закона и иных правовых актов города Москвы.</w:t>
      </w:r>
    </w:p>
    <w:p>
      <w:pPr>
        <w:pStyle w:val="ConsNormal"/>
        <w:widowControl/>
        <w:tabs>
          <w:tab w:val="clear" w:pos="708"/>
          <w:tab w:val="left" w:pos="4063" w:leader="none"/>
        </w:tabs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квотирования рабочих мест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1. Квотирование рабочих мест осуществляется для инвалидов, признанных таковыми федеральными учреждениями медико-социальной экспертизы, в порядке и на условиях, установленных Правительством Российской Федерации, несовершеннолетних в возрасте от 14 до 18 лет, лиц из числа детей-сирот и детей, оставшихся без попечения родителей, в возрасте до 23 лет, граждан в возрасте от 18 до 20 лет из числа выпускников учреждений начального и среднего профессионального образования, ищущих работу впервые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2. Работодатели независимо от организационно-правовых форм и форм собственности организаций, за исключением общественных объединений инвалидов и образованных ими организаций, в том числе хозяйственных товариществ и обществ, уставный (складочный) капитал которых состоит из вклада общественного объединения инвалидов, организуют в городе Москве квотируемые рабочие места за счет собственных средств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3. Выполнением квоты для приема на работу инвалидов (далее - квота) считается трудоустройство работодателем инвалидов, имеющих рекомендации к труду, и иных категорий граждан, указанных в части 1 настоящей статьи, подтвержденное заключением трудового договора, действие которого в текущем месяце составило не менее пятнадцати дней, либо уплата ежемесячно в целевой бюджетный фонд квотирования рабочих мест в городе Москве компенсационной стоимости квотируемого рабочего места в размере прожиточного минимума для трудоспособного населения, определенного в городе Москве на день ее уплаты в порядке, установленном правовыми актами города Москвы.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b/>
          <w:bCs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установления квоты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1. Работодателям, осуществляющим деятельность на территории города Москвы, у которых среднесписочная численность работников составляет более 100 человек, устанавливается квота в размере 4 процентов от среднесписочной численности работников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2. Работодатель самостоятельно рассчитывает размер квоты исходя из среднесписочной численности работников, занятых на территории города Москвы. Среднесписочная численность работников в текущем месяце исчисляется в порядке, определенном федеральным органом исполнительной власти, уполномоченным в области статистики. При расчете количества работников, трудоустроенных в счет квоты, округление их числа производится в сторону уменьшения до целого значения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3. В счет установленной квоты работодатели могут трудоустраивать и иные категории граждан, указанные в части 1 статьи 2, но при этом количество инвалидов, принятых на квотируемые рабочие места, не может составлять менее 2 процентов от среднесписочной численности работников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b/>
          <w:bCs/>
          <w:sz w:val="24"/>
          <w:szCs w:val="24"/>
        </w:rPr>
        <w:t>Статья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я прав и обязанностей работодателей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1. Работодатели вправе запрашивать и получать от уполномоченного органа исполнительной власти города Москвы информацию, необходимую при создании квотируемых рабочих мест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 xml:space="preserve">2. Работодатели в соответствии с установленной квотой обязаны создавать или выделять рабочие места для трудоустройства инвалидов и иных категорий граждан, указанных в части 1 статьи 2. Рабочие места считаются созданными (выделенными), если на них трудоустроены граждане указанных категорий. 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3. Трудоустройство граждан в счет установленной квоты производится работодателями самостоятельно с учетом предложений федерального органа государственной власти в области содействия занятости населения и уполномоченного органа исполнительной власти города Москвы в области социальной защиты населения, а также общественных организаций инвалидов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4. Работодатели, отвечающие требованиям части 1 статьи 3 настоящего Закона, обязаны ежеквартально представлять органу исполнительной власти города Москвы, координирующему работу по квотированию рабочих мест, информацию о выполнении квоты в порядке, установленном Правительством Москвы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left="1979" w:hanging="1270"/>
        <w:jc w:val="both"/>
        <w:rPr/>
      </w:pPr>
      <w:r>
        <w:rPr>
          <w:b/>
          <w:bCs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ая ответственность за неисполнение настоящего Закона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1. Невыполнение работодателем установленной настоящим Законом обязанности по созданию или выделению квотируемых рабочих мест влечет наложение административного штрафа на юридических лиц в размере пятисот минимальных размеров оплаты труда; на должностных лиц - в размере пятидесяти минимальных размеров оплаты труда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2. Протоколы по делам об административных правонарушениях, предусмотренных частью 1 настоящей статьи, составляются должностными лицами территориальных органов исполнительной власти города Москвы и органа исполнительной власти города Москвы, координирующего работу по квотированию рабочих мест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3. Дела об административных правонарушениях, предусмотренных частью 1 настоящей статьи, рассматриваются административными комиссиями префектур административных округов города Москвы по делам об административных правонарушениях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4. Сумма административных штрафов подлежит зачислению в бюджет города Москвы и может являться источником формирования целевого бюджетного фонда квотирования рабочих мест в городе Москве в соответствии с законом города Москвы о бюджете города Москвы на очередной финансовый год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left="2161" w:hanging="1452"/>
        <w:jc w:val="both"/>
        <w:rPr/>
      </w:pPr>
      <w:r>
        <w:rPr>
          <w:b/>
          <w:bCs/>
          <w:sz w:val="24"/>
          <w:szCs w:val="24"/>
        </w:rPr>
        <w:t>Статья 6. Мероприятия, финансируемые за счет средств целевого бюджетного фонда квотир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их мест в городе Москве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exact" w:line="400"/>
        <w:ind w:firstLine="709"/>
        <w:jc w:val="both"/>
        <w:rPr/>
      </w:pPr>
      <w:r>
        <w:rPr>
          <w:sz w:val="24"/>
          <w:szCs w:val="24"/>
        </w:rPr>
        <w:t>Средства целевого бюджетного фонда квотирования рабочих мест в городе Москве используются на создание и сохранение (модернизацию) специальных рабочих мест, специализированных участков, цехов и производств для инвалидов, создание рабочих мест для несовершеннолетних в возрасте от 14 до 18 лет, лиц из числа детей-сирот и детей, оставшихся без попечения родителей, в возрасте до 23 лет, граждан в возрасте от 18 до 20 лет из числа выпускников учреждений начального и среднего профессионального образования, ищущих работу впервые, в целях их трудоустройства, создание учебных мест для детей-инвалидов, обучающихся на дому, а также обеспечение беспрепятственного доступа инвалидов к рабочим местам и инфраструктуре предприятий.</w:t>
      </w:r>
    </w:p>
    <w:p>
      <w:pPr>
        <w:pStyle w:val="ConsNormal"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>1. Настоящий Закон вступает в силу через 10 дней после его официального опубликования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Закона распространяется на правоотношения, возникшие с 1 января 2005 года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эру Москвы и Правительству Москвы привести свои нормативные правовые акты в соответствие с настоящим Законом в двухмесячный срок со дня его вступления в силу.</w:t>
      </w:r>
    </w:p>
    <w:p>
      <w:pPr>
        <w:pStyle w:val="ConsNormal"/>
        <w:widowControl/>
        <w:spacing w:lineRule="exact" w:line="400"/>
        <w:ind w:firstLine="709"/>
        <w:jc w:val="both"/>
        <w:rPr/>
      </w:pPr>
      <w:r>
        <w:rPr>
          <w:sz w:val="24"/>
          <w:szCs w:val="24"/>
        </w:rPr>
        <w:t xml:space="preserve">4. Признать утратившими силу Закон города Москвы от 12 ноября </w:t>
        <w:br/>
        <w:t>1997 года № 47 «О квотировании рабочих мест в городе Москве», Закон города Москвы от 30 января 2002 года № 5 «О внесении изменений в статью 9 Закона города Москвы от 12 ноября 1997 года № 47 «О квотировании рабочих мест в городе Москве», Закон города Москвы от 26 июня 2002 года № 32 «О внесении изменений и дополнений в Закон города Москвы от 12 ноября 1997 года № 47 «О квотировании рабочих мест в городе Москве».</w:t>
      </w:r>
    </w:p>
    <w:p>
      <w:pPr>
        <w:pStyle w:val="ConsNormal"/>
        <w:widowControl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40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п. Мэр Москвы                                                                            Ю.М.Лужков</w:t>
      </w:r>
    </w:p>
    <w:p>
      <w:pPr>
        <w:pStyle w:val="ConsNormal"/>
        <w:widowControl/>
        <w:spacing w:lineRule="exac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, Московская </w:t>
      </w:r>
    </w:p>
    <w:p>
      <w:pPr>
        <w:pStyle w:val="ConsNormal"/>
        <w:widowControl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ConsNormal"/>
        <w:widowControl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 декабря 2004 года</w:t>
      </w:r>
    </w:p>
    <w:p>
      <w:pPr>
        <w:pStyle w:val="ConsNormal"/>
        <w:widowControl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</w:t>
      </w:r>
    </w:p>
    <w:p>
      <w:pPr>
        <w:pStyle w:val="ConsNormal"/>
        <w:widowControl/>
        <w:spacing w:lineRule="exact" w:line="4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z w:val="28"/>
      <w:szCs w:val="28"/>
      <w:vertAlign w:val="super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240"/>
    </w:pPr>
    <w:rPr>
      <w:rFonts w:ascii="Verdana" w:hAnsi="Verdana" w:cs="Verdana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5:00Z</dcterms:created>
  <dc:creator>user</dc:creator>
  <dc:description/>
  <cp:keywords/>
  <dc:language>en-US</dc:language>
  <cp:lastModifiedBy>Ilya L. Libman</cp:lastModifiedBy>
  <cp:lastPrinted>2004-12-29T12:04:00Z</cp:lastPrinted>
  <dcterms:modified xsi:type="dcterms:W3CDTF">2007-08-06T05:41:00Z</dcterms:modified>
  <cp:revision>4</cp:revision>
  <dc:subject/>
  <dc:title>проект</dc:title>
</cp:coreProperties>
</file>